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080" w:leader="none"/>
        </w:tabs>
        <w:ind w:left="360" w:firstLine="360"/>
        <w:jc w:val="center"/>
        <w:rPr/>
      </w:pP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риказ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center"/>
        <w:rPr/>
      </w:pPr>
      <w:r>
        <w:rPr>
          <w:b/>
          <w:i/>
          <w:color w:val="000000"/>
          <w:sz w:val="24"/>
        </w:rPr>
        <w:t>о принятии учетной политики на предприятии</w:t>
      </w:r>
      <w:r>
        <w:rPr>
          <w:b/>
          <w:color w:val="000000"/>
          <w:sz w:val="24"/>
        </w:rPr>
        <w:t xml:space="preserve">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center"/>
        <w:rPr/>
      </w:pPr>
      <w:r>
        <w:rPr>
          <w:color w:val="000000"/>
          <w:sz w:val="24"/>
        </w:rPr>
        <w:t>Приказ № __                                                                                                                      «___»_________________2014 г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казываю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м РФ от 6 декабря 2011 года № 402-ФЗ «О бухгалтерском учете», Положением по бухгалтерскому учету «Учетная политика организации» (ПБУ 1/2008), утвержденным Приказом Минфина РФ от 6 октября 2008 года № 106н, и Положением по ведению бухгалтерского учета и бухгалтерской отчетности в Российской Федерации, утвержденным Приказом Минфина РФ от 29 июля 1998 года № 34н, начиная с 1 января 2015 года применять следующую учетную политику предприяти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/>
          <w:color w:val="000000"/>
          <w:sz w:val="24"/>
        </w:rPr>
        <w:t>Бухгалтерский учет в соответствии с Законом РФ от 06.12.11 № 402-ФЗ «О бухгалтерском</w:t>
      </w:r>
      <w:r>
        <w:rPr>
          <w:color w:val="000000"/>
          <w:sz w:val="24"/>
        </w:rPr>
        <w:t xml:space="preserve"> учете» </w:t>
      </w:r>
      <w:r>
        <w:rPr>
          <w:i/>
          <w:color w:val="000000"/>
          <w:sz w:val="24"/>
        </w:rPr>
        <w:t>(для индивидуальных предпринимателей)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ести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не вест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При оценке статей бухгалтерской отчетности обеспечить соблюдение допущений и требований, предусмотренных Положением по бухгалтерскому учету «Учетная политика организации», утвержденным приказом Минфина РФ от 6 октября 2008 года № 106н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40" w:leader="none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Отражение фактов хозяйственной жизни производить с использованием принципа временной определенности, который подразумевает, что факты хозяйственной жизн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 xml:space="preserve">Бухгалтерский учет в 2015 году вести с применением Плана счетов бухгалтерского учета финансово-хозяйственной деятельности организаций и Инструкции по его применению, утвержденными Приказом Минфина РФ от 31 октября 2000 года № 94н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Бухгалтерский учет в 2015 году вести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080" w:leader="none"/>
          <w:tab w:val="left" w:pos="1418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 использованием специализированной бухгалтерской компьютерной программы _________________________________________________ на участках ____________________________________________________________.  Регистры бухгалтерского учета оформляются автоматизировано и распечатываются не позднее ___ числа месяца, следующего за отчетным периодом;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624" w:leader="none"/>
          <w:tab w:val="left" w:pos="1080" w:leader="none"/>
          <w:tab w:val="left" w:pos="1418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вручную, с применением формы:</w:t>
      </w:r>
    </w:p>
    <w:p>
      <w:pPr>
        <w:pStyle w:val="Normal1"/>
        <w:tabs>
          <w:tab w:val="clear" w:pos="709"/>
          <w:tab w:val="left" w:pos="1080" w:leader="none"/>
          <w:tab w:val="left" w:pos="1418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журнально-ордерная,</w:t>
      </w:r>
    </w:p>
    <w:p>
      <w:pPr>
        <w:pStyle w:val="Normal1"/>
        <w:tabs>
          <w:tab w:val="clear" w:pos="709"/>
          <w:tab w:val="left" w:pos="1080" w:leader="none"/>
          <w:tab w:val="left" w:pos="1418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мемориальная,</w:t>
      </w:r>
    </w:p>
    <w:p>
      <w:pPr>
        <w:pStyle w:val="Normal1"/>
        <w:tabs>
          <w:tab w:val="clear" w:pos="709"/>
          <w:tab w:val="left" w:pos="1080" w:leader="none"/>
          <w:tab w:val="left" w:pos="1418" w:leader="none"/>
        </w:tabs>
        <w:ind w:left="360" w:firstLine="36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 участках _______________________________________________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Приобретение и заготовление материалов в бухгалтерском учете отражается с применением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чета 10 «Материалы», на котором формируется фактическая себестоимость материалов и отражается их движение;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четов 15 «Заготовление и приобретение материальных ценностей», 16 «Отклонение в стоимости материальных ценностей» - для определения фактических затрат по приобретению материально-производственных запасов и отклонений от учетной цены; счета 10 «Материалы» - для учета движения материальных запасов по учетным ценам. При использовании указанных счетов учетная цена материалов доводится до фактической по окончании месяца путем списания разницы в этих ценах со счета 15 «Заготовление и приобретение материальных ценностей» на счет 10 «Материалы»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№ 9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При отпуске материально - производственных запасов в производство и ином выбытии, их оценка производится организацией (кроме товаров, учитываемых по продажной (розничной) стоимости)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-производственных запасов (метод ФИФО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>запасов» (ПБУ 5/01), утверждено Приказом Минфина РФ от 09.07.01 № 44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>п. 58  Положения по ведению бухгалтерского учета и отчетности в РФ,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>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При выборе в случае отпуска МПЗ в производство и ином выбытии метода оценки «по средней себестоимости» или «ФИФО», применяется способ оценки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sz w:val="24"/>
          <w:szCs w:val="24"/>
        </w:rPr>
        <w:t>исходя из среднемесячной фактической себестоимости (взвешенная оценка), в расчет которой включаются количество и стоимость материалов на начало месяца и все поступления за месяц (отчетный период)</w:t>
      </w:r>
      <w:r>
        <w:rPr>
          <w:i/>
          <w:color w:val="000000"/>
          <w:sz w:val="24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78 </w:t>
            </w:r>
            <w:r>
              <w:rPr>
                <w:i/>
                <w:sz w:val="24"/>
                <w:szCs w:val="24"/>
              </w:rPr>
              <w:t>Методических указаний по бухгалтерскому учету материально-производственных запасов, утверждены Приказом Минфина РФ от 28.12.01  № 119н</w:t>
            </w:r>
            <w:r>
              <w:rPr>
                <w:i/>
                <w:sz w:val="24"/>
              </w:rPr>
              <w:t>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числении амортизации объектов основных средств в бухгалтерском учете применя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списания стоимости по сумме чисел лет срока полезного использова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8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начислении амортизации объектов основных средств способом уменьшаемого остатка применять коэффициент ускорения, равный ______ </w:t>
      </w:r>
      <w:r>
        <w:rPr>
          <w:i/>
          <w:color w:val="000000"/>
          <w:sz w:val="24"/>
        </w:rPr>
        <w:t>(но не выше 3)</w:t>
      </w:r>
      <w:r>
        <w:rPr>
          <w:color w:val="000000"/>
          <w:sz w:val="24"/>
        </w:rPr>
        <w:t>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9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  <w:tab w:val="left" w:pos="19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Ко вновь приобретенным основным средствам применять Классификацию основных средств, включаемых в амортизационные группы, утвержденную Постановлением Правительства РФ «О Классификации основных средств, включаемых в амортизационные группы» от 1 января 2002 года № 1. По предметам, приобретенным до 2002 года, начислять амортизацию в порядке, предусмотренном Постановлением Совета Министров СССР от 22 октября 1990 года № 1072 «О единых нормах амортизационных отчислений на полное восстановление основных фондов народного хозяйства СССР». В том случае, если предмет невозможно отнести ни к одной из амортизационных групп, организация вправе самостоятельно определить срок его полезного использования. </w:t>
      </w:r>
    </w:p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  <w:tab w:val="left" w:pos="19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 Постановления Правительства РФ «О Классификации основных средств, включаемых в амортизационные группы» от  01.01.2002 г. № 1;</w:t>
            </w:r>
          </w:p>
          <w:p>
            <w:pPr>
              <w:pStyle w:val="Normal1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  <w:tab w:val="left" w:pos="19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  <w:tab w:val="left" w:pos="1980" w:leader="none"/>
        </w:tabs>
        <w:ind w:left="360" w:first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 том случае, если организация определяет срок полезного использования объекта основных средств самостоятельно, он устанавливается исходя из:</w:t>
      </w:r>
    </w:p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</w:rPr>
        <w:t>ожидаемого физического износа, зависящего от режима эксплуатации (количества смен), естественных условий и влияния агрессивной среды, системы проведения ремо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</w:rPr>
        <w:t>нормативно-правовы</w:t>
      </w:r>
      <w:r>
        <w:rPr>
          <w:rFonts w:cs="Arial" w:ascii="Arial" w:hAnsi="Arial"/>
          <w:sz w:val="24"/>
        </w:rPr>
        <w:t xml:space="preserve">х </w:t>
      </w:r>
      <w:r>
        <w:rPr>
          <w:rFonts w:cs="Arial" w:ascii="Arial" w:hAnsi="Arial"/>
          <w:i/>
          <w:sz w:val="24"/>
        </w:rPr>
        <w:t>и других ограничений использования этого объекта (например, срок аренды</w:t>
      </w:r>
      <w:r>
        <w:rPr>
          <w:rFonts w:cs="Arial" w:ascii="Arial" w:hAnsi="Arial"/>
          <w:sz w:val="24"/>
        </w:rPr>
        <w:t>).</w:t>
      </w:r>
    </w:p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  <w:tab w:val="left" w:pos="1440" w:leader="none"/>
                <w:tab w:val="left" w:pos="1980" w:leader="none"/>
              </w:tabs>
              <w:ind w:left="360" w:hanging="0"/>
              <w:jc w:val="both"/>
              <w:rPr/>
            </w:pPr>
            <w:r>
              <w:rPr>
                <w:i/>
                <w:sz w:val="24"/>
                <w:szCs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  <w:tab w:val="left" w:pos="1980" w:leader="none"/>
        </w:tabs>
        <w:autoSpaceDE w:val="false"/>
        <w:ind w:left="360" w:firstLine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 случае наличия у одного объекта основных средств нескольких частей, сроки полезного использования которых существенно отличаются, каждая такая часть учитывается как самостоятельный инвентарный объект. При этом уровень существенности определяется:</w:t>
      </w:r>
    </w:p>
    <w:p>
      <w:pPr>
        <w:pStyle w:val="Normal1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both"/>
        <w:rPr/>
      </w:pPr>
      <w:r>
        <w:rPr>
          <w:i/>
          <w:sz w:val="24"/>
          <w:szCs w:val="24"/>
        </w:rPr>
        <w:t>в размере не менее ___ % от средневзвешенного срока использования всех составных частей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sz w:val="24"/>
          <w:szCs w:val="24"/>
        </w:rPr>
        <w:t>в размере не менее ___ % от срока использования наиболее дорогостоящей части объекта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sz w:val="24"/>
                <w:szCs w:val="24"/>
              </w:rPr>
              <w:t>п. 6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40 000 </w:t>
      </w:r>
      <w:r>
        <w:rPr>
          <w:i/>
          <w:color w:val="000000"/>
          <w:sz w:val="24"/>
        </w:rPr>
        <w:t>(либо меньшего лимита)</w:t>
      </w:r>
      <w:r>
        <w:rPr>
          <w:color w:val="000000"/>
          <w:sz w:val="24"/>
        </w:rPr>
        <w:t xml:space="preserve"> рублей за единицу отражаются в бухгалтерском учете и отчетности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материально-производственных запасо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основных средств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 xml:space="preserve">В целях обеспечения сохранности этих объектов в производстве или при эксплуатации вести их количественно-суммовой учет: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- на отдельно открытом забалансовом счете </w:t>
      </w:r>
      <w:r>
        <w:rPr>
          <w:rFonts w:cs="Arial" w:ascii="Arial" w:hAnsi="Arial"/>
          <w:b/>
          <w:i/>
          <w:iCs/>
          <w:sz w:val="24"/>
          <w:szCs w:val="24"/>
        </w:rPr>
        <w:t>013 "Активы стоимостью не более 40 000 руб. и со сроком полезного использования свыше 12 месяцев в эксплуатации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использованием отдельных аналитических ведомостей и регистро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п. 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1260" w:hanging="551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Установить следующие группы однородных объектов основных средст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  <w:szCs w:val="24"/>
        </w:rPr>
        <w:t>зда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оруж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бочие и силовые машины и оборудовани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ительные и регулирующие приборы и устройства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ительная техника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нспортные средства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мент, производственный и хозяйственный инвентарь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ий, продуктивный и племенной скот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олетние насажд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ихозяйственные дороги и площадк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е объекты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5, 1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ереоценку однородных объектов основных средств на конец 2015 года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  <w:szCs w:val="24"/>
        </w:rPr>
        <w:t>осуществить по следующим группам (привести перечень групп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осуществл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Срок полезного использования нематериальных активов определяется исходя из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рока действия прав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жидаемого срока использования актива, в течение которого предполагается получать экономические выгоды (или использовать в деятельности, направленной на достижение целей создания некоммерческой организации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п. 26  Положения по бухгалтерскому учету «Учет нематериальных активов» (ПБУ 14/2007), утверждено Приказом Минфина РФ от 27.12.07 № 153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я нематериальных активов производится следующим способом начисления в бухгалтерском учете амортизационных отчислений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, услуг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8  Положения по бухгалтерскому учету «Учет нематериальных активов» (ПБУ 14/2007), утверждено Приказом Минфина РФ от 27.12.07 № 153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начислении амортизации нематериальных активов способом уменьшаемого остатка применять специальный коэффициент ___ </w:t>
      </w:r>
      <w:r>
        <w:rPr>
          <w:i/>
          <w:color w:val="000000"/>
          <w:sz w:val="24"/>
        </w:rPr>
        <w:t>(но не выше 3)</w:t>
      </w:r>
      <w:r>
        <w:rPr>
          <w:color w:val="000000"/>
          <w:sz w:val="24"/>
        </w:rPr>
        <w:t>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п. 29  Положения по бухгалтерскому учету «Учет нематериальных активов»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(ПБУ 14/2007), утверждено Приказом Минфина РФ от 27.12.07 № 153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 отчисления по нематериальным активам отражаются в бухгалтерском учет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 xml:space="preserve">путем накопления соответствующих сумм на отдельном счете (05 -  «Амортизация нематериальных активов»)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путем уменьшения первоначальной стоимости объекта (счет 04 -  «Нематериальные активы»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организаций, утвержден Приказом Минфина России от 31.10.2000 № 9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пециальный инструмент, специальные приспособления, специальное оборудование и специальную одежду учитывать в состав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сновных средст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едств в обороте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9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Письмо Минфина России от 12 мая 2003 года № 16-00-14/159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Единовременное списание стоимости специальной одежды, срок эксплуатации которой согласно нормам выдачи не превышает 12 месяцев, в момент передачи (отпуска) сотрудникам организации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изводить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оизводи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1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пециальной оснастки погаша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пособом списания стоимости пропорционально объему выпущенной продукции (работ, услуг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4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Товары, приобретенные для продажи в розничной  торговле, учитыват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их приобрет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по продажной стоимости с отдельным учетом наценок (скидок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Затраты по заготовке и доставке товаров до центральных складов (баз), производимые до момента их передачи в продажу, включаются 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оимость приобретения  товаро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став расходов на продажу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сли расходы, связанные с приобретением товарно-материальных ценностей и прочих активов предприятия, невозможно отнести на конкретное имущество, их распределение осуществляется пропорционально объему, весу, стоимости или иному показателю, наиболее достоверно определяющему соответствующую пропорцию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продаже (отпуске) товаров их стоимость </w:t>
      </w:r>
      <w:r>
        <w:rPr>
          <w:i/>
          <w:color w:val="000000"/>
          <w:sz w:val="24"/>
        </w:rPr>
        <w:t>(в разрезе той либо иной группы)</w:t>
      </w:r>
      <w:r>
        <w:rPr>
          <w:color w:val="000000"/>
          <w:sz w:val="24"/>
        </w:rPr>
        <w:t xml:space="preserve"> списыва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 - производственных запасов (метод ФИФО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58, 6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Коммерческие и управленческие расходы признаются в себестоимости проданных продукции, товаров, работ, услуг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405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олностью в отчетном году их признания в качестве расходов по обычным видам деятельн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в части расходов, имеющих отношение к получению доходов в отчетном году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9 Положения по бухгалтерскому учету «Расходы организации» (ПБУ 10/99), утверждено Приказом Минфина РФ от 06.05.99 № 33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Незавершенное производство в массовом и серийном производстве отражается в бухгалтерском баланс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сырья, материалов и полуфабрикатов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4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ский учет выпуска готовой продукции (работ, услуг) осуществлят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 применением счета 40 «Выпуск продукции (работ, услуг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ез применения счета 40 «Выпуск продукции (работ, услуг)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23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 xml:space="preserve">План счетов бухгалтерского учета финансово-хозяйственной деятельности 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230" w:hanging="0"/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организаций, утвержден приказом Минфина России от 31.10.2000 N 9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Готовая продукция отражается в бухгалтерском баланс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9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груженные товары, сданные работы и оказанные услуги</w:t>
      </w:r>
      <w:r>
        <w:rPr>
          <w:rFonts w:cs="Arial"/>
          <w:sz w:val="24"/>
          <w:szCs w:val="24"/>
        </w:rPr>
        <w:t xml:space="preserve">, по которым не признана выручка, </w:t>
      </w:r>
      <w:r>
        <w:rPr>
          <w:color w:val="000000"/>
          <w:sz w:val="24"/>
          <w:szCs w:val="24"/>
        </w:rPr>
        <w:t>отражаются в бухгалтерском баланс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олной себестоим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олной себестоимост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1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правленческие расходы, учитываемые по дебету счета  26 «Общехозяйственные расходы», по окончании отчетного периода: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распределяются между объектами калькулирования и списываются в дебет счета 20 «Основное производство», 23 «Вспомогательное производство», 29 «Обслуживающие производства и хозяйства»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 xml:space="preserve">не распределяются между объектами калькулирования и в качестве условно - постоянных списываются непосредственно в дебет счета 90 «Продажи»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Распределение общепроизводственных (косвенных) расходов осуществляется пропорционально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рямой заработной плате, начисленной рабочим по видам продукции, работ, услуг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умме прямых затрат (стоимость израсходованных материалов, сумма начисленной заработной платы и пр.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ыручке от реализации продукции (работ, услуг), товаров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ямым материальным затратам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том случае, если предприятие занимается разными видами деятельности, необходимо утвердить перечень прямых и косвенных расходов, относящихся к конкретному виду деятельности, а также расходов, носящих общехозяйственный характер в целом по предприятию: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доставить перечень данных расходов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360" w:firstLine="36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6. Выручка от продажи товаров (работ, услуг) признается в бухгалтерском учете </w:t>
      </w:r>
      <w:r>
        <w:rPr>
          <w:rFonts w:cs="Arial" w:ascii="Arial" w:hAnsi="Arial"/>
          <w:i/>
          <w:color w:val="000000"/>
          <w:sz w:val="24"/>
          <w:szCs w:val="24"/>
        </w:rPr>
        <w:t>(с</w:t>
      </w:r>
      <w:r>
        <w:rPr>
          <w:rFonts w:cs="Arial" w:ascii="Arial" w:hAnsi="Arial"/>
          <w:i/>
          <w:sz w:val="24"/>
          <w:szCs w:val="24"/>
        </w:rPr>
        <w:t>убъектами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3480" w:leader="none"/>
        </w:tabs>
        <w:ind w:left="36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 обычном порядк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о мере поступления денежных средств от покупателей (заказчиков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12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37. Выручка от выполнения работ, оказания услуг, продажи продукции с длительным циклом изготовления призна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готовности работы, услуги, продукци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завершении выполнения работы, оказания услуги, изготовления продукции в цел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3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  <w:szCs w:val="24"/>
        </w:rPr>
        <w:t xml:space="preserve">38. </w:t>
      </w:r>
      <w:r>
        <w:rPr>
          <w:sz w:val="24"/>
          <w:szCs w:val="24"/>
        </w:rPr>
        <w:t xml:space="preserve">Для признания выручки и расходов по договорам строительного подряда, </w:t>
      </w:r>
      <w:r>
        <w:rPr>
          <w:rFonts w:cs="Arial"/>
          <w:sz w:val="24"/>
          <w:szCs w:val="24"/>
        </w:rPr>
        <w:t>длительность выполнения которых составляет более одного отчетного года (долгосрочный характер) или сроки начала и окончания которых приходятся на разные отчетные годы</w:t>
      </w:r>
      <w:r>
        <w:rPr>
          <w:sz w:val="24"/>
          <w:szCs w:val="24"/>
        </w:rPr>
        <w:t xml:space="preserve"> способом «по мере готовности», будет использоваться способ определения степени завершенности работ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доле выполненного на отчетную дату объема работ в общем объеме работ по договору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доле понесенных на отчетную дату расходов в расчетной величине общих расходов по договору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договоров строительного подряда» (ПБУ 2/2008), утверждено Приказом Минфина РФ от 24.10.2008 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sz w:val="24"/>
          <w:szCs w:val="24"/>
        </w:rPr>
        <w:t>39. При выборе способа определения степени завершенности подрядных работ «</w:t>
      </w:r>
      <w:r>
        <w:rPr>
          <w:rFonts w:cs="Arial"/>
          <w:sz w:val="24"/>
          <w:szCs w:val="24"/>
        </w:rPr>
        <w:t>по доле выполненного на отчетную дату объема работ в общем объеме работ по договору» доля определяется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тем экспертной оценки объема выполненных рабо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>- путем подсчета объема выполненных работ в натуральном выражении (в километрах дорожного полотна, кубометрах бетона и т.п.) в общем объеме работ по договору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договоров строительного подряда» (ПБУ 2/2008), утверждено Приказом Минфина РФ от 24.10.2008 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sz w:val="24"/>
          <w:szCs w:val="24"/>
        </w:rPr>
        <w:t>40. При выборе способа определения степени завершенности подрядных работ «</w:t>
      </w:r>
      <w:r>
        <w:rPr>
          <w:rFonts w:cs="Arial"/>
          <w:sz w:val="24"/>
          <w:szCs w:val="24"/>
        </w:rPr>
        <w:t>по доле понесенных на отчетную дату расходов в расчетной величине общих расходов по договору» доля определяется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</w:rPr>
        <w:t>путем подсчета понесенных расходов в натуральном измерителе в расчетной величине общих расходов по договору в том же измерителе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</w:rPr>
        <w:t>путем подсчета понесенных расходов в стоимостном измерителе в расчетной величине общих расходов по договору в том же измерителе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договоров строительного подряда» (ПБУ 2/2008), утверждено Приказом Минфина РФ от 24.10.2008 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sz w:val="24"/>
          <w:szCs w:val="24"/>
        </w:rPr>
        <w:t xml:space="preserve">41. Предвиденные расходы принимаются к учету: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1"/>
        <w:rPr/>
      </w:pPr>
      <w:r>
        <w:rPr>
          <w:rFonts w:cs="Arial" w:ascii="Arial" w:hAnsi="Arial"/>
          <w:i/>
          <w:sz w:val="24"/>
          <w:szCs w:val="24"/>
        </w:rPr>
        <w:t>- по мере их возникновения в процессе выполнения работ по строительству (по устранению недоделок в проектах и строительно-монтажных работах, по разборке оборудования из-за дефектов антикоррозийной защиты и т.п.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путем образования резерва на покрытие предвиденных расходов (на гарантийное обслуживание и гарантийный ремонт созданного объекта и т.п.), при условии, что такие расходы могут быть достоверно определены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2  Положения по бухгалтерскому учету «Учет договоров строительного подряда» (ПБУ 2/2008), утверждено Приказом Минфина РФ от 24.10.2008 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связанные непосредственно с исполнением договора доходы организации, полученные при исполнении других видов договоро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учитываются как прочие доход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</w:rPr>
        <w:t>относятся в уменьшение прямых расходов по договору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2  Положения по бухгалтерскому учету «Учет договоров строительного подряда» (ПБУ 2/2008), утверждено Приказом Минфина РФ от 24.10.2008 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</w:rPr>
        <w:t>Поступления, получение которых связано с деятельностью по предоставлению за плату во временное владение и (или) пользование активов предприятия, признават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ходами от обычных видов деятельн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чими доходам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, 7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Определять степень вероятности, на основании которой дебиторская задолженность может быть не погашена в сроки, установленные договором, и признана сомнительной, исходя из следующих критериев: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  <w:szCs w:val="24"/>
        </w:rPr>
        <w:t>на основании экспертной оценки. При этом в качестве э</w:t>
      </w:r>
      <w:r>
        <w:rPr>
          <w:i/>
          <w:sz w:val="24"/>
          <w:szCs w:val="24"/>
        </w:rPr>
        <w:t>кспертов выступают назначенные приказом по предприятию специалисты следующи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задолженности, возникшей по договорам реализации, - коммерческий отдел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задолженности, находящейся в процессе судебного производства либо подтвержденной судебными актами, а также в отношении должников, находящихся в процедуре банкротства, - юридическая служба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задолженности по расчетам по договорам уступки права требования за реализованные товары (работы, услуги) и договорам займа - финансовая служба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авансам, выданным поставщикам и подрядчикам – отдел снабж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читать высокой степень вероятности непогашения дебиторской задолженность в сроки, установленные договором, при экспертном коэффициенте этого события, равном ___ </w:t>
      </w:r>
      <w:r>
        <w:rPr>
          <w:i/>
          <w:color w:val="000000"/>
          <w:sz w:val="24"/>
        </w:rPr>
        <w:t>(но не более 1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Оценку вероятности погашения сомнительного долга полностью или частично осуществлят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  <w:szCs w:val="24"/>
        </w:rPr>
        <w:t>на основании заключения экспертов. При этом в качестве э</w:t>
      </w:r>
      <w:r>
        <w:rPr>
          <w:i/>
          <w:sz w:val="24"/>
          <w:szCs w:val="24"/>
        </w:rPr>
        <w:t>кспертов выступают назначенные приказом по предприятию специалисты следующи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задолженности, возникшей по договорам реализации, - коммерческий отдел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задолженности, находящейся в процессе судебного производства либо подтвержденной судебными актами, а также в отношении должников, находящихся в процедуре банкротства, - юридическая служба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- по задолженности по расчетам по договорам уступки права требования за реализованные товары (работы, услуги) и договорам займа - финансовая служба;</w:t>
      </w:r>
    </w:p>
    <w:p>
      <w:pPr>
        <w:pStyle w:val="Normal"/>
        <w:numPr>
          <w:ilvl w:val="0"/>
          <w:numId w:val="0"/>
        </w:numPr>
        <w:autoSpaceDE w:val="false"/>
        <w:ind w:left="900" w:firstLine="18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по авансам, выданным поставщикам и подрядчикам – отдел снабж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Величину резерва определять отдельно по каждому сомнительному долгу путем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</w:rPr>
        <w:t>перемножения величины задолженности на экспертный коэффициент вероятности ее непогашения</w:t>
      </w:r>
      <w:r>
        <w:rPr>
          <w:i/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Суммы отчислений в резервы по сомнительным долгам и списание безнадежных долгов за счет резерва производит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sz w:val="24"/>
        </w:rPr>
        <w:t>ежемесячно</w:t>
      </w:r>
      <w:r>
        <w:rPr>
          <w:i/>
          <w:sz w:val="24"/>
          <w:szCs w:val="24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sz w:val="24"/>
        </w:rPr>
        <w:t>с иной периодичностью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1260" w:hanging="54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К расходам будущих периодов относятся и подлежат списанию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993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тежи за предоставленное право использования результатов интеллектуальной деятельности или средств индивидуализации, производимые в виде фиксированного разового платежа: при наличии договора - </w:t>
      </w:r>
      <w:r>
        <w:rPr>
          <w:rFonts w:cs="Arial"/>
          <w:i/>
          <w:sz w:val="24"/>
          <w:szCs w:val="24"/>
        </w:rPr>
        <w:t>в течение срока его действия; при отсутствии договора – определяется самостоятельно на основании заключения эксперта (работника - пользователя данного продукта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993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ходы, связанные с выполнением договоров строительного подряда, понесенные в связи с предстоящими работами – по мере признания выручки по договору в порядке, предусмотренном ПБУ 2/2008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993" w:leader="none"/>
        </w:tabs>
        <w:ind w:left="360" w:firstLine="360"/>
        <w:jc w:val="both"/>
        <w:rPr/>
      </w:pPr>
      <w:r>
        <w:rPr>
          <w:i/>
          <w:sz w:val="24"/>
          <w:szCs w:val="24"/>
        </w:rPr>
        <w:t xml:space="preserve">пусковые и подготовительные расходы: при горно-подготовительных работах; при подготовительных работах в сезонных производствах; при освоении новых производств, цехов и агрегатов (пусковые расходы); при рекультивации земель; при подготовке и освоении производства новых видов продукции и новых технологий - </w:t>
      </w:r>
      <w:r>
        <w:rPr>
          <w:i/>
          <w:color w:val="000000"/>
          <w:sz w:val="24"/>
        </w:rPr>
        <w:t>пропорционально планируемому объему изготовленной продукци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993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ходы на получение лицензии на тот или иной вид деятельности</w:t>
      </w:r>
      <w:r>
        <w:rPr>
          <w:i/>
          <w:sz w:val="24"/>
          <w:szCs w:val="24"/>
        </w:rPr>
        <w:t xml:space="preserve"> - </w:t>
      </w:r>
      <w:r>
        <w:rPr>
          <w:rFonts w:cs="Arial"/>
          <w:i/>
          <w:sz w:val="24"/>
          <w:szCs w:val="24"/>
        </w:rPr>
        <w:t>в течение срока, на который она выда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иные затраты, произведенные организацией в отчетном периоде, но относящиеся к следующим отчетным периода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39  Положения по бухгалтерскому учету «Учет нематериальных активов» (ПБУ 14/2007), утверждено Приказом Минфина РФ от 27.12.07 № 153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6  Положения по бухгалтерскому учету «Учет договоров строительного подряда» (ПБУ 2/2008), утверждено Приказом Минфина РФ от 24.10.2008  № 116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9, 19 Положения по бухгалтерскому учету «Расходы организации» (ПБУ 10/99), утверждено Приказом Минфина РФ от 06.05.99 № 33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94 </w:t>
            </w:r>
            <w:r>
              <w:rPr>
                <w:i/>
                <w:sz w:val="24"/>
                <w:szCs w:val="24"/>
              </w:rPr>
              <w:t>Методических указаний по бухгалтерскому учету материально-производственных запасов, утверждены Приказом Минфина РФ от 28.12.01  № 119н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исьмо Минфина РФ от 12.01.2012 N 07-02-06/5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Начисленные проценты и (или) дисконт по облигациям отражаются в составе: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чих расходов в тех отчетных периодах, к которым относятся данные начисления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вномерно в течение срока действия договора займа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п. 16 Положения по бухгалтерскому учету «Учет расходов по займам и кредитам» (ПБУ 15/08), утверждено Приказом Минфина РФ от 06.10.08 № 107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360" w:firstLine="36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знавать все расходы по займам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для организации - с</w:t>
      </w:r>
      <w:r>
        <w:rPr>
          <w:rFonts w:cs="Arial" w:ascii="Arial" w:hAnsi="Arial"/>
          <w:i/>
          <w:sz w:val="24"/>
          <w:szCs w:val="24"/>
        </w:rPr>
        <w:t>убъекта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 обычном порядк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/>
        <w:t>прочими расходам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п. 7 Положения по бухгалтерскому учету «Учет расходов по займам и кредитам» (ПБУ 15/08), утверждено Приказом Минфина РФ от 06.10.08 № 107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360" w:first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производится по среднему курсу, исчисленному за месяц </w:t>
      </w:r>
      <w:r>
        <w:rPr>
          <w:rFonts w:cs="Arial" w:ascii="Arial" w:hAnsi="Arial"/>
          <w:i/>
          <w:color w:val="000000"/>
          <w:sz w:val="24"/>
        </w:rPr>
        <w:t>(или более короткий период)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При этом уровень существенности определя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в размере не более ___ % от среднего курса, исчисленного за анализируемый период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ным способ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</w:rPr>
              <w:t>п. 6 Положения по бухгалтерскому учету «Учет активов и обязательств, стоимость которых выражена в иностранной валюте» (ПБУ 3/2006), утверждено Приказом Минфина РФ от 27.11.06 № 15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ересчет стоимости денежных знаков в кассе организации и средств на банковских счетах (банковских вкладах), выраженной в иностранной валюте, в рубли производи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на дату совершения операции в иностранной валюте, а также на отчетную дату составления бухгалтерской отчетно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по мере изменения курсов иностранных валют, котируемых Центральным банком Российской Федераци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активов и обязательств, стоимость которых выражена в иностранной валюте» (ПБУ 3/2006), утверждено Приказом Минфина РФ от 27.11.06 № 15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1260" w:hanging="5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Бюджетные средства признаются в бухгалтерском учет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фактического поступления ресурсо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возникновения целевого финансирования и задолженности по этим средства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государственной помощи» (ПБУ 13/2000), утверждено Приказом Минфина РФ от 16.10.00 № 92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1260" w:hanging="5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рочее целевое финансирование признается в бухгалтерском учете: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фактического поступления ресурсов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возникновения целевого финансирования и задолженности по этим средства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государственной помощи» (ПБУ 13/2000), утверждено Приказом Минфина РФ от 16.10.00 № 92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ная политика организации» (ПБУ 1/2008), утверждено Приказом Минфина РФ от 16.10.08 № 10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писание расходов по каждой выполненной научно - исследовательской, опытно - конструкторской, технологической работе производится одним из следующих способо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-    линейный способ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пособ списания расходов пропорционально объему продукции (работ, услуг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роки применения результатов научно - исследовательских, опытно - конструкторских и технологических работ составляют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казать сроки применения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ри выбытии актива, принятого к бухгалтерскому учету в качестве финансовых вложений, по которому не определяется текущая рыночная стоимость, его стоимость определяется исходя из оценки, определяемой одним из следующих способо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- по первоначальной стоимости каждой единицы бухгалтерского учета финансовых вложений;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 по средней первоначальной стоимости;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по первоначальной стоимости первых по времени приобретения финансовых вложений (способ ФИФО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6 Положения по бухгалтерскому учету «Учет финансовых вложений» (ПБУ 19/02), утверждено Приказом Минфина РФ от 10.12.02 № 1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360" w:firstLine="36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ледующая оценка всех финансовых вложений осуществляется </w:t>
      </w:r>
      <w:r>
        <w:rPr>
          <w:rFonts w:cs="Arial" w:ascii="Arial" w:hAnsi="Arial"/>
          <w:i/>
          <w:color w:val="000000"/>
          <w:sz w:val="24"/>
          <w:szCs w:val="24"/>
        </w:rPr>
        <w:t>(с</w:t>
      </w:r>
      <w:r>
        <w:rPr>
          <w:rFonts w:cs="Arial" w:ascii="Arial" w:hAnsi="Arial"/>
          <w:i/>
          <w:sz w:val="24"/>
          <w:szCs w:val="24"/>
        </w:rPr>
        <w:t>убъектами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 обычном порядк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рядке, установленном ПБУ 19/02 для финансовых вложений, по которым их текущая рыночная стоимость не определяется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19  Положения по бухгалтерскому учету «</w:t>
            </w:r>
            <w:r>
              <w:rPr>
                <w:i/>
                <w:color w:val="000000"/>
                <w:sz w:val="24"/>
                <w:szCs w:val="24"/>
              </w:rPr>
              <w:t>Учет финансовых вложений» (ПБУ 19/02), утверждено Приказом Минфина РФ от 10.12.02 № 12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4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Учет расчетов по налогу на прибыль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 и некоммерческой организации)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я о постоянных и временных разницах формируется в бухгалтерском учет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 основании первичных учетных документов непосредственно по счетам бухгалтерского учета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ином порядке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ть следующие способы определения величины текущего налога на прибыль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 основе данных, сформированных в бухгалтерском учете в соответствии с пунктами 20 и 21 ПБУ 18/02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 основе налоговой декларации по налогу на прибыль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оложение по бухгалтерскому учету «Информация о связанных сторонах» </w:t>
      </w:r>
      <w:r>
        <w:rPr>
          <w:i/>
          <w:sz w:val="24"/>
          <w:szCs w:val="24"/>
        </w:rPr>
        <w:t>(для организации – субъекта малого предпринимательства, за исключением публикующих свою бухгалтерскую отчетность полностью или частично согласно законодательству Российской Федерации, учредительным документам либо по собственной инициативе)</w:t>
      </w:r>
      <w:r>
        <w:rPr>
          <w:sz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</w:rPr>
      </w:pPr>
      <w:r>
        <w:rPr>
          <w:i/>
          <w:sz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sz w:val="24"/>
              </w:rPr>
              <w:t>п. 3 Положения по бухгалтерскому учету «Информация о связанных сторонах» (ПБУ 11/2008), утверждено Приказом Минфина РФ от 29.04.08 № 48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по бухгалтерскому учету «</w:t>
      </w:r>
      <w:r>
        <w:rPr>
          <w:sz w:val="24"/>
          <w:szCs w:val="24"/>
        </w:rPr>
        <w:t xml:space="preserve">Оценочные обязательства, условные обязательства и условные активы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, за исключением эмитентов публично размещаемых ценных бумаг)</w:t>
      </w:r>
      <w:r>
        <w:rPr>
          <w:color w:val="000000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</w:t>
            </w:r>
            <w:r>
              <w:rPr>
                <w:i/>
                <w:sz w:val="24"/>
                <w:szCs w:val="24"/>
              </w:rPr>
              <w:t>Оценочные обязательства, условные обязательства и условные активы</w:t>
            </w:r>
            <w:r>
              <w:rPr>
                <w:i/>
                <w:color w:val="000000"/>
                <w:sz w:val="24"/>
              </w:rPr>
              <w:t>» (ПБУ 8/2010), утверждено Приказом Минфина РФ от 13.12.10 № 167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-54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ить </w:t>
      </w:r>
      <w:r>
        <w:rPr>
          <w:sz w:val="24"/>
          <w:szCs w:val="24"/>
        </w:rPr>
        <w:t xml:space="preserve">предполагаемый срок исполнения оценочного обязательства равным ____ </w:t>
      </w:r>
      <w:r>
        <w:rPr>
          <w:i/>
          <w:sz w:val="24"/>
          <w:szCs w:val="24"/>
        </w:rPr>
        <w:t>(но не более 12 месяцев)</w:t>
      </w:r>
      <w:r>
        <w:rPr>
          <w:sz w:val="24"/>
          <w:szCs w:val="24"/>
        </w:rPr>
        <w:t xml:space="preserve"> после отчетной даты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. 20 Положения по бухгалтерскому учету «</w:t>
            </w:r>
            <w:r>
              <w:rPr>
                <w:i/>
                <w:sz w:val="24"/>
                <w:szCs w:val="24"/>
              </w:rPr>
              <w:t>Оценочные обязательства, условные обязательства и условные активы</w:t>
            </w:r>
            <w:r>
              <w:rPr>
                <w:i/>
                <w:color w:val="000000"/>
                <w:sz w:val="24"/>
              </w:rPr>
              <w:t>» (ПБУ 8/2010), утверждено Приказом Минфина РФ от 13.12.10 № 167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-540" w:leader="none"/>
          <w:tab w:val="left" w:pos="1080" w:leader="none"/>
        </w:tabs>
        <w:ind w:left="360" w:firstLine="36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величину оценочного обязательства в виде резерва предстоящих расходов на оплату отпусков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  <w:szCs w:val="24"/>
        </w:rPr>
        <w:t xml:space="preserve">в порядке, предусмотренном </w:t>
      </w:r>
      <w:r>
        <w:rPr>
          <w:i/>
          <w:color w:val="000000"/>
          <w:sz w:val="24"/>
        </w:rPr>
        <w:t>ст. 324.1 гл. 25 «Налог на прибыль»  НК РФ</w:t>
      </w:r>
      <w:r>
        <w:rPr>
          <w:i/>
          <w:color w:val="000000"/>
          <w:sz w:val="24"/>
          <w:szCs w:val="24"/>
        </w:rPr>
        <w:t xml:space="preserve"> и Приказом об учетной политике для целей налогового учета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426" w:firstLine="283"/>
        <w:jc w:val="both"/>
        <w:rPr/>
      </w:pPr>
      <w:r>
        <w:rPr>
          <w:i/>
          <w:color w:val="000000"/>
          <w:sz w:val="24"/>
          <w:szCs w:val="24"/>
        </w:rPr>
        <w:t>в ином порядке  (например, согласно приложению № __ к настоящему Приказу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5 Положения по бухгалтерскому учету «</w:t>
            </w:r>
            <w:r>
              <w:rPr>
                <w:i/>
                <w:sz w:val="24"/>
                <w:szCs w:val="24"/>
              </w:rPr>
              <w:t>Оценочные обязательства, условные обязательства и условные активы</w:t>
            </w:r>
            <w:r>
              <w:rPr>
                <w:i/>
                <w:color w:val="000000"/>
                <w:sz w:val="24"/>
              </w:rPr>
              <w:t>» (ПБУ 8/2010), утверждено Приказом Минфина РФ от 13.12.10 № 167н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6  Положения по бухгалтерскому учету «</w:t>
            </w:r>
            <w:r>
              <w:rPr>
                <w:i/>
                <w:color w:val="000000"/>
                <w:sz w:val="24"/>
                <w:szCs w:val="24"/>
              </w:rPr>
              <w:t>Учетная политика организации» (ПБУ 1/2008), утверждено Приказом Минфина РФ от 06.10.08 № 10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360" w:leader="none"/>
        </w:tabs>
        <w:ind w:left="360" w:firstLine="360"/>
        <w:jc w:val="both"/>
        <w:rPr/>
      </w:pPr>
      <w:r>
        <w:rPr>
          <w:sz w:val="24"/>
          <w:szCs w:val="24"/>
        </w:rPr>
        <w:t xml:space="preserve">Положение по бухгалтерскому учету «Информация по сегментам» </w:t>
      </w:r>
      <w:r>
        <w:rPr>
          <w:i/>
          <w:sz w:val="24"/>
          <w:szCs w:val="24"/>
        </w:rPr>
        <w:t xml:space="preserve">(для организации, не являющейся </w:t>
      </w:r>
      <w:r>
        <w:rPr>
          <w:rFonts w:cs="Arial"/>
          <w:i/>
          <w:sz w:val="24"/>
          <w:szCs w:val="24"/>
        </w:rPr>
        <w:t>эмитентом публично размещаемых ценных бумаг</w:t>
      </w:r>
      <w:r>
        <w:rPr>
          <w:rFonts w:cs="Arial"/>
          <w:sz w:val="24"/>
          <w:szCs w:val="24"/>
        </w:rPr>
        <w:t>)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. 2 Положения по бухгалтерскому учету «Информация по сегментам» (ПБУ 12/2010), утверждено Приказом Минфина РФ от 08.11.10 № 143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360" w:first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8. Положение по бухгалтерскому учету «</w:t>
      </w:r>
      <w:r>
        <w:rPr>
          <w:rFonts w:cs="Arial" w:ascii="Arial" w:hAnsi="Arial"/>
          <w:iCs/>
          <w:sz w:val="24"/>
          <w:szCs w:val="24"/>
        </w:rPr>
        <w:t>Информация по прекращаем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i/>
          <w:sz w:val="24"/>
          <w:szCs w:val="24"/>
        </w:rPr>
        <w:t>(для организации – субъекта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3.1 Положения по бухгалтерскому учету «</w:t>
            </w:r>
            <w:r>
              <w:rPr>
                <w:rFonts w:cs="Arial"/>
                <w:iCs/>
                <w:sz w:val="24"/>
                <w:szCs w:val="24"/>
              </w:rPr>
              <w:t>Информация по прекращаемой деятельности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» (ПБУ 16/02), утверждено Приказом Минфина РФ от 02.07.02 № 6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360" w:first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9. Положение по бухгалтерскому учету «Учет договоров строительного подряда» </w:t>
      </w:r>
      <w:r>
        <w:rPr>
          <w:rFonts w:cs="Arial" w:ascii="Arial" w:hAnsi="Arial"/>
          <w:i/>
          <w:sz w:val="24"/>
          <w:szCs w:val="24"/>
        </w:rPr>
        <w:t>(для организации – субъекта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применять;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не применять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2.1 Положения по бухгалтерскому учету «</w:t>
            </w:r>
            <w:r>
              <w:rPr>
                <w:rFonts w:cs="Arial"/>
                <w:i/>
                <w:sz w:val="24"/>
                <w:szCs w:val="24"/>
              </w:rPr>
              <w:t>Учет договоров строительного подряда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» (ПБУ 2/2008), утверждено Приказом Минфина РФ от 24.10.08 № 11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. П</w:t>
      </w:r>
      <w:r>
        <w:rPr>
          <w:rFonts w:cs="Arial" w:ascii="Arial" w:hAnsi="Arial"/>
          <w:sz w:val="24"/>
          <w:szCs w:val="24"/>
        </w:rPr>
        <w:t xml:space="preserve">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 отражать в бухгалтерской отчетности </w:t>
      </w:r>
      <w:r>
        <w:rPr>
          <w:rFonts w:cs="Arial" w:ascii="Arial" w:hAnsi="Arial"/>
          <w:i/>
          <w:color w:val="000000"/>
          <w:sz w:val="24"/>
          <w:szCs w:val="24"/>
        </w:rPr>
        <w:t>(для организации - с</w:t>
      </w:r>
      <w:r>
        <w:rPr>
          <w:rFonts w:cs="Arial" w:ascii="Arial" w:hAnsi="Arial"/>
          <w:i/>
          <w:sz w:val="24"/>
          <w:szCs w:val="24"/>
        </w:rPr>
        <w:t>убъекта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 обычном порядк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спективно, за исключением случаев, когда иной порядок установлен законодательством Российской Федерации и (или) нормативным правовым актом по бухгалтерскому учету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15.1  Положения по бухгалтерскому учету «</w:t>
            </w:r>
            <w:r>
              <w:rPr>
                <w:i/>
                <w:color w:val="000000"/>
                <w:sz w:val="24"/>
                <w:szCs w:val="24"/>
              </w:rPr>
              <w:t>Учетная политика организации» (ПБУ 1/2008), утверждено Приказом Минфина РФ от 06.10.08 № 106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1. Ошибка признается существенной, если </w:t>
      </w:r>
      <w:r>
        <w:rPr>
          <w:sz w:val="24"/>
          <w:szCs w:val="24"/>
        </w:rPr>
        <w:t>она в отдельности или в совокупности с другими ошибками за один и тот же отчетный период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ставляет сумму по определенной статье отчетности, отношение которой к общему итогу соответствующих данных за отчетный год составляет не менее ___ %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ходя из иных критериев существенност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3 Положения по бухгалтерскому учету «</w:t>
            </w:r>
            <w:r>
              <w:rPr>
                <w:rFonts w:cs="Arial"/>
                <w:i/>
                <w:sz w:val="24"/>
                <w:szCs w:val="24"/>
              </w:rPr>
              <w:t>Исправление ошибок в бухгалтерском учете и отчетности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» (ПБУ 22/2010), утверждено Приказом Минфина РФ от 28.06.10 № 63н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firstLine="36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2. С</w:t>
      </w:r>
      <w:r>
        <w:rPr>
          <w:rFonts w:cs="Arial" w:ascii="Arial" w:hAnsi="Arial"/>
          <w:sz w:val="24"/>
          <w:szCs w:val="24"/>
        </w:rPr>
        <w:t xml:space="preserve">ущественную ошибку предшествующего отчетного года, выявленную после утверждения бухгалтерской отчетности за этот год, исправлять </w:t>
      </w:r>
      <w:r>
        <w:rPr>
          <w:rFonts w:cs="Arial" w:ascii="Arial" w:hAnsi="Arial"/>
          <w:i/>
          <w:color w:val="000000"/>
          <w:sz w:val="24"/>
          <w:szCs w:val="24"/>
        </w:rPr>
        <w:t>(для организации - с</w:t>
      </w:r>
      <w:r>
        <w:rPr>
          <w:rFonts w:cs="Arial" w:ascii="Arial" w:hAnsi="Arial"/>
          <w:i/>
          <w:sz w:val="24"/>
          <w:szCs w:val="24"/>
        </w:rPr>
        <w:t>убъекта малого предпринимательства, за исключением эмитентов публично размещаемых ценных бума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 обычном порядке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рядке, установленном пунктом 14 ПБУ 22/2010, без ретроспективного пересчета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п. 9 Положения по бухгалтерскому учету «</w:t>
            </w:r>
            <w:r>
              <w:rPr>
                <w:rFonts w:cs="Arial"/>
                <w:i/>
                <w:sz w:val="24"/>
                <w:szCs w:val="24"/>
              </w:rPr>
              <w:t>Исправление ошибок в бухгалтерском учете и отчетности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» (ПБУ 22/2010), утверждено Приказом Минфина РФ от 28.06.10 № 63н.</w:t>
            </w:r>
          </w:p>
        </w:tc>
      </w:tr>
    </w:tbl>
    <w:p>
      <w:pPr>
        <w:pStyle w:val="Normal"/>
        <w:autoSpaceDE w:val="false"/>
        <w:ind w:left="360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left="360" w:firstLine="360"/>
        <w:jc w:val="both"/>
        <w:rPr/>
      </w:pPr>
      <w:r>
        <w:rPr>
          <w:color w:val="000000"/>
          <w:sz w:val="24"/>
        </w:rPr>
        <w:t xml:space="preserve">73. Формировать представляемую бухгалтерскую отчетность </w:t>
      </w:r>
      <w:r>
        <w:rPr>
          <w:rFonts w:cs="Arial"/>
          <w:i/>
          <w:sz w:val="24"/>
          <w:szCs w:val="24"/>
        </w:rPr>
        <w:t>(для организаций – субъектов малого предпринимательства</w:t>
      </w:r>
      <w:r>
        <w:rPr>
          <w:rFonts w:cs="Arial"/>
          <w:bCs/>
          <w:i/>
          <w:sz w:val="24"/>
          <w:szCs w:val="24"/>
        </w:rPr>
        <w:t>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1353" w:hanging="633"/>
        <w:jc w:val="both"/>
        <w:rPr/>
      </w:pPr>
      <w:r>
        <w:rPr>
          <w:i/>
          <w:color w:val="000000"/>
          <w:sz w:val="24"/>
          <w:szCs w:val="24"/>
        </w:rPr>
        <w:t>по упрощенной системе</w:t>
      </w:r>
      <w:r>
        <w:rPr>
          <w:i/>
          <w:sz w:val="24"/>
          <w:szCs w:val="24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1353" w:hanging="633"/>
        <w:jc w:val="both"/>
        <w:rPr/>
      </w:pPr>
      <w:r>
        <w:rPr>
          <w:i/>
          <w:color w:val="000000"/>
          <w:sz w:val="24"/>
          <w:szCs w:val="24"/>
        </w:rPr>
        <w:t>в обычном порядке</w:t>
      </w:r>
      <w:r>
        <w:rPr>
          <w:i/>
          <w:sz w:val="24"/>
          <w:szCs w:val="24"/>
        </w:rPr>
        <w:t>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п. 6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 xml:space="preserve">Приказа Минфина РФ от 02.07.2010 N 66н </w:t>
            </w:r>
            <w:r>
              <w:rPr>
                <w:rFonts w:cs="Arial"/>
                <w:i/>
                <w:sz w:val="24"/>
                <w:szCs w:val="24"/>
              </w:rPr>
              <w:t>«О формах бухгалтерской отчетности организаций».</w:t>
            </w:r>
          </w:p>
        </w:tc>
      </w:tr>
    </w:tbl>
    <w:p>
      <w:pPr>
        <w:pStyle w:val="Normal"/>
        <w:autoSpaceDE w:val="false"/>
        <w:ind w:left="36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4. Факты хозяйственной жизни оформлять первичными учетными документами,</w:t>
      </w:r>
      <w:r>
        <w:rPr>
          <w:rFonts w:cs="Arial" w:ascii="Arial" w:hAnsi="Arial"/>
          <w:b/>
          <w:sz w:val="24"/>
          <w:szCs w:val="24"/>
        </w:rPr>
        <w:t xml:space="preserve"> составленными на бумажном носителе и (или) в виде электронного документа, подписанного электронной подпись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  <w:tab w:val="left" w:pos="1418" w:leader="none"/>
        </w:tabs>
        <w:ind w:left="360" w:firstLine="1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1) формируемыми специализированной бухгалтерской компьютерной программой ______________________________________. </w:t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самостоятельно разработанными </w:t>
      </w:r>
      <w:r>
        <w:rPr>
          <w:rFonts w:cs="Arial" w:ascii="Arial" w:hAnsi="Arial"/>
          <w:b/>
          <w:sz w:val="24"/>
          <w:szCs w:val="24"/>
        </w:rPr>
        <w:t>должностным лицом, на которое возложено ведение бухгалтерского учета. // Приложение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5. Утвердить в качестве регистров бухгалтерского учета,</w:t>
      </w:r>
      <w:r>
        <w:rPr>
          <w:rFonts w:cs="Arial" w:ascii="Arial" w:hAnsi="Arial"/>
          <w:sz w:val="24"/>
          <w:szCs w:val="24"/>
        </w:rPr>
        <w:t xml:space="preserve"> составляемых на бумажном носителе и (или) в виде электронного документа, подписанного электронной подпись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  <w:tab w:val="left" w:pos="1418" w:leader="none"/>
        </w:tabs>
        <w:ind w:left="360" w:firstLine="180"/>
        <w:jc w:val="both"/>
        <w:rPr/>
      </w:pPr>
      <w:r>
        <w:rPr>
          <w:rFonts w:cs="Arial"/>
          <w:color w:val="000000"/>
          <w:sz w:val="24"/>
          <w:szCs w:val="24"/>
        </w:rPr>
        <w:t>1) формируемые специализированной бухгалтерской компьютерной программой ______________________________________. // Приложение 3.</w:t>
      </w:r>
    </w:p>
    <w:p>
      <w:pPr>
        <w:pStyle w:val="Normal"/>
        <w:autoSpaceDE w:val="false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самостоятельно разработанные </w:t>
      </w:r>
      <w:r>
        <w:rPr>
          <w:rFonts w:cs="Arial" w:ascii="Arial" w:hAnsi="Arial"/>
          <w:sz w:val="24"/>
          <w:szCs w:val="24"/>
        </w:rPr>
        <w:t>должностным лицом, на которое возложено ведение бухгалтерского учета. // Приложение 4.</w:t>
      </w:r>
    </w:p>
    <w:p>
      <w:pPr>
        <w:pStyle w:val="Normal"/>
        <w:autoSpaceDE w:val="false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пуски или изъятия при регистрации объектов бухгалтерского учета, а также регистрация мнимых и притворных объектов бухгалтерского учета в регистрах бухгалтерского учета не допускается.</w:t>
      </w:r>
    </w:p>
    <w:p>
      <w:pPr>
        <w:pStyle w:val="Normal1"/>
        <w:tabs>
          <w:tab w:val="clear" w:pos="709"/>
          <w:tab w:val="left" w:pos="1080" w:leader="none"/>
        </w:tabs>
        <w:ind w:left="36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 xml:space="preserve">76. Утвердить перечень документов (как первичных учетных, так и иных) и порядок их представления в бухгалтерию с указанием должностных лиц, ответственных за их составление, а также график документооборота на предприятии. // Приложение 5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 xml:space="preserve">77. Ответственность за организацию бухгалтерского учета и организацию хранения документов бухгалтерского учета возлагается на руководителя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78. Бухгалтерский учет осуществляется:</w:t>
      </w:r>
    </w:p>
    <w:p>
      <w:pPr>
        <w:pStyle w:val="Normal1"/>
        <w:tabs>
          <w:tab w:val="clear" w:pos="709"/>
          <w:tab w:val="left" w:pos="1080" w:leader="none"/>
        </w:tabs>
        <w:ind w:left="3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главным бухгалтером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иным должностным лицом (указать, каким именно)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i/>
          <w:color w:val="000000"/>
          <w:sz w:val="24"/>
        </w:rPr>
        <w:t>согласно договору об оказании услуг по ведению бухгалтерского учета сторонним исполнителем;</w:t>
      </w:r>
    </w:p>
    <w:p>
      <w:pPr>
        <w:pStyle w:val="Normal1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426" w:firstLine="283"/>
        <w:jc w:val="both"/>
        <w:rPr/>
      </w:pPr>
      <w:r>
        <w:rPr>
          <w:b/>
          <w:i/>
          <w:color w:val="000000"/>
          <w:sz w:val="24"/>
        </w:rPr>
        <w:t>руководителем лично (для субъектов, которые в соответствии с законодательством вправе применять упрощенные способы ведения бухгалтерского учета, а также для субъектов среднего предпринимательства, за исключением экономических субъектов, указанных в части 5 статьи 6 Федерального закона  от 06.12.2011 N 402-ФЗ "О бухгалтерском учете")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79. В целях выявления фактического наличия соответствующих объектов и сопоставления его с данными регистров бухгалтерского учета проводить инвентаризацию активов и обязательств. Утвердить с</w:t>
      </w:r>
      <w:r>
        <w:rPr>
          <w:rFonts w:cs="Arial" w:ascii="Arial" w:hAnsi="Arial"/>
          <w:bCs/>
          <w:sz w:val="24"/>
          <w:szCs w:val="24"/>
        </w:rPr>
        <w:t>лучаи, при которых она проводится, сроки, порядок проведения, а также перечень объектов, подлежащих инвентаризации. // П</w:t>
      </w:r>
      <w:r>
        <w:rPr>
          <w:rFonts w:cs="Arial" w:ascii="Arial" w:hAnsi="Arial"/>
          <w:sz w:val="24"/>
          <w:szCs w:val="24"/>
        </w:rPr>
        <w:t>риложение 6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постоянно действующую комиссию для приема-передачи и списания объектов основных средств и оборудования в состав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:    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комиссии: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81. Утвердить перечень лиц, имеющих право подписи первичных документов. // Приложение 7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90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82. Утвердить перечень и формы бланков строгой отчетности. //Приложение 8.</w:t>
      </w:r>
    </w:p>
    <w:p>
      <w:pPr>
        <w:pStyle w:val="Normal1"/>
        <w:tabs>
          <w:tab w:val="clear" w:pos="709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1260" w:hanging="54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color w:val="000000"/>
          <w:sz w:val="24"/>
        </w:rPr>
        <w:t>ответственным лицом за получение, хранение, выдачу и учет указанных бланков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постоянно действующую комиссию для приемки бланков строгой отчетности в состав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:    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комиссии: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должностных лиц, имеющих право на получение доверенностей. // Приложение 9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право подписи доверенностей на получение товарно-материальных ценностей: 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>Установить сроки: _________________ дней использования доверенности, __________ дней отчетности по доверенности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Ответственность за ведение, хранение, учет и выдачу трудовых книжек и исполнительных документов возложить на _________________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твердить порядок осуществления внутреннего контроля </w:t>
      </w:r>
      <w:r>
        <w:rPr>
          <w:rFonts w:cs="Arial"/>
          <w:sz w:val="24"/>
          <w:szCs w:val="24"/>
        </w:rPr>
        <w:t>совершаемых фактов хозяйственной жизни. // Приложение 10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90. Утвердить порядок осуществления внутреннего контроля ведения бухгалтерского учета и составления бухгалтерской (финансовой) отчетности </w:t>
      </w:r>
      <w:r>
        <w:rPr>
          <w:rFonts w:cs="Arial" w:ascii="Arial" w:hAnsi="Arial"/>
          <w:i/>
          <w:sz w:val="24"/>
          <w:szCs w:val="24"/>
        </w:rPr>
        <w:t>(для э</w:t>
      </w:r>
      <w:r>
        <w:rPr>
          <w:rFonts w:cs="Arial" w:ascii="Arial" w:hAnsi="Arial"/>
          <w:bCs/>
          <w:i/>
          <w:sz w:val="24"/>
          <w:szCs w:val="24"/>
        </w:rPr>
        <w:t xml:space="preserve">кономических субъектов, бухгалтерская (финансовая) отчетность которых подлежит </w:t>
      </w:r>
      <w:hyperlink r:id="rId2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обязательному аудиту</w:t>
        </w:r>
      </w:hyperlink>
      <w:r>
        <w:rPr>
          <w:rFonts w:cs="Arial" w:ascii="Arial" w:hAnsi="Arial"/>
          <w:bCs/>
          <w:i/>
          <w:sz w:val="24"/>
          <w:szCs w:val="24"/>
        </w:rPr>
        <w:t>, за исключением случаев, когда руководитель принял обязанность ведения бухгалтерского учета на себя)</w:t>
      </w:r>
      <w:r>
        <w:rPr>
          <w:rFonts w:cs="Arial" w:ascii="Arial" w:hAnsi="Arial"/>
          <w:bCs/>
          <w:sz w:val="24"/>
          <w:szCs w:val="24"/>
        </w:rPr>
        <w:t xml:space="preserve">. // </w:t>
      </w:r>
      <w:r>
        <w:rPr>
          <w:rFonts w:cs="Arial" w:ascii="Arial" w:hAnsi="Arial"/>
          <w:sz w:val="24"/>
          <w:szCs w:val="24"/>
        </w:rPr>
        <w:t>Приложение 11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/>
          <w:sz w:val="24"/>
          <w:szCs w:val="24"/>
        </w:rPr>
        <w:t xml:space="preserve">91.  Утвердить правила соблюдения порядка ведения кассовых операций. // Приложение 12.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/>
          <w:sz w:val="24"/>
          <w:szCs w:val="24"/>
        </w:rPr>
        <w:t>92.  Предусмотреть внесение изменений в учетную политику на 2015 год в случаях:</w:t>
      </w:r>
    </w:p>
    <w:p>
      <w:pPr>
        <w:pStyle w:val="Normal"/>
        <w:autoSpaceDE w:val="false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требований, установл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и или выборе нового способа ведения бухгалтерского учета, применение которого приводит к повышению качества информации об объекте бухгалтерского учета;</w:t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Arial" w:ascii="Arial" w:hAnsi="Arial"/>
          <w:sz w:val="24"/>
          <w:szCs w:val="24"/>
        </w:rPr>
        <w:t>3) существенного изменения условий деятельности экономического субъекта.</w:t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left="36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color w:val="000000"/>
          <w:sz w:val="24"/>
        </w:rPr>
        <w:t xml:space="preserve">93. Предусмотреть возможность внесения уточнений в учетную политику организации на 2015 год в связи с появлением фактов хозяйственной деятельности, которые отличны по существу от фактов, имевших место ранее, или возникли впервые в деятельности организации.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Рабочий план счетов бухгалтерского учета. // Приложение 13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426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дить Порядок передачи документов бухгалтерского учета при смене руководителя организации. </w:t>
      </w:r>
      <w:r>
        <w:rPr>
          <w:rFonts w:cs="Arial" w:ascii="Arial" w:hAnsi="Arial"/>
          <w:b/>
          <w:color w:val="000000"/>
          <w:sz w:val="24"/>
        </w:rPr>
        <w:t>// Приложение 1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_________«_________________________»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6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к Приказу о принятии учетной политики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на предприятии  от ___________ №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left="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активов и обязательств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целях выявления фактического наличия соответствующих объектов и сопоставления его с данными регистров бухгалтерского учета проводить инвентаризацию активов и обязательств в следующих случаях, в следующие сроки и в следующем объе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 передаче имущества организации в аренду (безвозмездное пользование) или при его реализации (ином выбытии). Дата начала инвентаризации – не ранее, чем за ___ (__________) дней до момента заключения соответствующей сделки. Дата окончания инвентаризации – не позднее, чем за ___ (__________) дней  до момента заключения соответствующей сделки. Инвентаризации подлежат активы предприятия, являющиеся предметом соответствующей сдел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еред составлением годовой бухгалтерской отчетности. Дата начала инвентаризации – не ранее, чем ___ числа __________ месяца отчетного года. Дата окончания инвентаризации – не позднее, чем ___ числа __________ месяца года, следующего за отчетным. Инвентаризации подлежат все активы и обязательства предприятия, а также находящиеся на предприятии активы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и смене материально ответственных лиц.  Дата начала инвентаризации – день приемки-передачи дел. Дата окончания инвентаризации – не позднее, чем ___ (__________) дней с момента ее начала. Инвентаризации подлежат активы предприятия и активы иных лиц, закрепленные за соответствующим материально-ответстве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При установлении фактов хищений или злоупотреблений, а также порчи ценностей. Дата начала инвентаризации – день обнаружения подобных фактов. Дата окончания инвентаризации – не позднее, чем ___ (__________) дней с момента ее начала. Инвентаризации подлежат активы предприятия и активы иных лиц, закрепленные за соответствующим материально-ответственным лицом, применительно к местам хранения, в которых имели место подобны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) В случае стихийных бедствий, пожара, аварий или других чрезвычайных ситуаций, вызванных экстремальными условиями. Дата начала инвентаризации – не позднее, чем  ___ (__________) дней с момента прекращения чрезвычайной ситуации. Дата окончания инвентаризации – не позднее, чем ___ (__________) дней с момента ее начала. Инвентаризации подлежат активы предприятия и активы иных лиц, закрепленные за соответствующим материально-ответственным лицом, применительно к местам хранения, в которых имели место подобны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) При ликвидации (реорганизации) организации перед составлением ликвидационного (разделительного) баланса. Дата начала инвентаризации – не позднее, чем  ___ (__________) дней с момента принятия соответствующего решения. Дата окончания инвентаризации – не позднее, чем ___ (__________) дней с момента ее начала. Инвентаризации подлежат все активы и обязательства предприятия, а также находящиеся на предприятии активы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7) В других случаях, предусматриваемых законодательством Российской Федерации, федеральными или отраслевыми стандар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запная ревизия кассы проводится на основании отдельных приказов по предприятию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Инвентаризацию проводить в порядке, предусмотренном </w:t>
      </w:r>
      <w:r>
        <w:rPr>
          <w:rFonts w:cs="Arial" w:ascii="Arial" w:hAnsi="Arial"/>
          <w:bCs/>
          <w:sz w:val="24"/>
          <w:szCs w:val="24"/>
        </w:rPr>
        <w:t>Приказом Минфина РФ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</w:rPr>
        <w:t>3. Создать постоянно действующую инвентаризационную комиссию в состав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  <w:t xml:space="preserve">председатель:    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.</w:t>
      </w:r>
    </w:p>
    <w:p>
      <w:pPr>
        <w:pStyle w:val="Nonformat"/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900" w:hanging="180"/>
        <w:jc w:val="both"/>
        <w:rPr/>
      </w:pPr>
      <w:r>
        <w:rPr>
          <w:sz w:val="24"/>
        </w:rPr>
        <w:t>4. Создать комиссию в составе трех человек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left="360" w:firstLine="360"/>
        <w:jc w:val="both"/>
        <w:rPr/>
      </w:pPr>
      <w:r>
        <w:rPr/>
        <w:t>______________________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4"/>
        </w:rPr>
        <w:t>для проведения внезапной ревизии кассы. Установить периодичность проведения ревизии 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</w:t>
      </w:r>
      <w:r>
        <w:rPr>
          <w:rFonts w:cs="Arial" w:ascii="Arial" w:hAnsi="Arial"/>
          <w:sz w:val="16"/>
        </w:rPr>
        <w:t>(указать периодичность)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10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 Приказу о принятии учетной политики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редприятии  от ___________ №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/>
      </w:pPr>
      <w:r>
        <w:rPr>
          <w:b/>
          <w:color w:val="000000"/>
          <w:sz w:val="24"/>
        </w:rPr>
        <w:t xml:space="preserve">Порядок осуществления внутреннего контроля </w:t>
      </w:r>
      <w:r>
        <w:rPr>
          <w:rFonts w:cs="Arial"/>
          <w:b/>
          <w:sz w:val="24"/>
          <w:szCs w:val="24"/>
        </w:rPr>
        <w:t>совершаемых фактов хозяйственной жизни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Внутренний контроль совершаемых фактов хозяйственной жизни - непрерывный процесс, осуществляемый руководством и сотрудниками предприятия, направленный на получение достаточной уверенности в том, что организация обеспечивает эффективность и результативность своей деятельности, в том числе достижение финансовых и операционных показателей, сохранность активов, а также соблюдение применимого законодательства при совершении фактов хозяйственной жиз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Контрольная среда – совокупность принципов и стандартов деятельности предприятия, которые определяют общее понимание внутреннего контроля и требования к внутреннему контролю на уровне организации в цел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ложения, касающиеся контрольной среды, закреплены в следующ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«Миссия компа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«Кодекс корпоративного управления и деловой этики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«Кадровая полити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«Положения об отдельных подразделениях и службах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«Учетная полити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- другие аналогичные внутренние документы и регламент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Процедуры внутреннего контроля, применяемые на предприят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) Документальное оформление (осуществление записей в регистрах бухгалтерского учета на основе первичных учетных документов, в том числе бухгалтерских справок; включение в бухгалтерскую (финансовую) отчетность существенных оценочных значений исключительно на основе расче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) Контроль взаимосвязанных фактов хозяйственной жизни </w:t>
      </w:r>
      <w:r>
        <w:rPr>
          <w:rFonts w:cs="Arial" w:ascii="Arial" w:hAnsi="Arial"/>
          <w:b/>
          <w:bCs/>
          <w:i/>
          <w:sz w:val="24"/>
          <w:szCs w:val="24"/>
        </w:rPr>
        <w:t>(например, соотнесение перечисления денежных средств в оплату материальных ценностей с получением и оприходованием этих ценностей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) Санкционирование (авторизация) сделок и операций, обеспечивающее подтверждение правомочности совершения их. Выполняется персоналом более высокого уровня, чем лицо, осуществляющее сделку или операцию </w:t>
      </w:r>
      <w:r>
        <w:rPr>
          <w:rFonts w:cs="Arial" w:ascii="Arial" w:hAnsi="Arial"/>
          <w:b/>
          <w:bCs/>
          <w:i/>
          <w:sz w:val="24"/>
          <w:szCs w:val="24"/>
        </w:rPr>
        <w:t>(например, утверждение авансового отчета сотрудника его руководителем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) Сверка данных </w:t>
      </w:r>
      <w:r>
        <w:rPr>
          <w:rFonts w:cs="Arial" w:ascii="Arial" w:hAnsi="Arial"/>
          <w:b/>
          <w:bCs/>
          <w:i/>
          <w:sz w:val="24"/>
          <w:szCs w:val="24"/>
        </w:rPr>
        <w:t>(например, сверка расчетов экономического субъекта с поставщиками и покупателями для подтверждения сумм дебиторской и кредиторской задолженности; сверка остатков по счетам бухгалтерского учета наличных денежных средств с остатками денежных средств по данным кассовой книги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) Разграничение полномочий и ротация обязанностей </w:t>
      </w:r>
      <w:r>
        <w:rPr>
          <w:rFonts w:cs="Arial" w:ascii="Arial" w:hAnsi="Arial"/>
          <w:b/>
          <w:bCs/>
          <w:i/>
          <w:sz w:val="24"/>
          <w:szCs w:val="24"/>
        </w:rPr>
        <w:t>(например, возложение полномочий по составлению первичных учетных документов, санкционированию (авторизации)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) 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) Надзор, обеспечивающий оценку достижения поставленных целей или показателей </w:t>
      </w:r>
      <w:r>
        <w:rPr>
          <w:rFonts w:cs="Arial" w:ascii="Arial" w:hAnsi="Arial"/>
          <w:b/>
          <w:bCs/>
          <w:i/>
          <w:sz w:val="24"/>
          <w:szCs w:val="24"/>
        </w:rPr>
        <w:t>(например, точности составления бюджетов (смет, планов), соблюдения установленных сроков составления бухгалтерской (финансовой) отчетности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) Процедуры, связанные с компьютерной обработкой информации и информационными систе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- процедуры общего компьютерного контроля включают правила и процедуры, регламентирующие доступ к информационным системам, данным и справочникам, правила внедрения и поддержки информационных систем, процедуры восстановления данных и другие процедуры, обеспечивающие бесперебойное использование информационн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- процедуры контроля, осуществляемые в отношении отдельных функциональных элементов системы, включают, в частности, логическую и арифметическую проверку данных в ходе обработки информации о фактах хозяйственной жизни </w:t>
      </w:r>
      <w:r>
        <w:rPr>
          <w:rFonts w:cs="Arial" w:ascii="Arial" w:hAnsi="Arial"/>
          <w:b/>
          <w:bCs/>
          <w:i/>
          <w:sz w:val="24"/>
          <w:szCs w:val="24"/>
        </w:rPr>
        <w:t>(например, проверку правильности оформления реквизитов документов, контроль введенных сумм, автоматическую сверку данных, отчеты об операциях и ошибка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Распределение полномочий и функций по организации и осуществлению внутренне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) Генеральный директор отвечает за организацию и осуществление внутреннего контроля совершаемых фактов хозяйственной жизни, ведения бухгалтерского учета и составления бухгалтерской (финансовой) отчетност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) Главный бухгалтер отвечает за организацию и осуществление внутреннего контроля ведения бухгалтерского учета и составления бухгалтерской (финансовой)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) Руководители подразделений и иной персонал в соответствии со своими полномочиями и функц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- проводят оценку рис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- осуществляют внутренний контроль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) Внутренний аудитор </w:t>
      </w:r>
      <w:r>
        <w:rPr>
          <w:rFonts w:cs="Arial" w:ascii="Arial" w:hAnsi="Arial"/>
          <w:b/>
          <w:bCs/>
          <w:i/>
          <w:sz w:val="24"/>
          <w:szCs w:val="24"/>
        </w:rPr>
        <w:t>(или иное должностное лицо, на которое возложены соответствующие функции по внутреннему контролю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- осуществляет методическое обеспечение организации и осуществления внутренне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- координирует деятельность подразделений по организации и осуществлению внутренне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- осуществляет оценку эффективности системы внутреннего контроля (мониторинг) не реже одного раза в год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- подготавливает рекомендации (предложения) по устранению выявленных нарушений и недостат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Внутренний контроль осуществляется в следующих форма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) Предварительный - проводится до начала совершения и для предупреждения незаконности и нецелесообразности проведения фактов хозяйственной жизни. Предварительный контроль осуществляет руководитель, его заместители, главный бухгалтер, сотрудники юридического отдела и другие сотрудники, ответственные за совершение фактов хозяйственной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) Текущий - осуществляется в процессе совершения фактов хозяйственной жизни для оперативного устранения недостатков. Ведение текущего контроля осуществляется на постоянной основе всеми работникам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) Последующий - проводится по итогам совершения хозяйственных операций для установления достоверности отчетных данных и осуществляется путем анализа и проверки бухгалтерской документации и отчетности, выявления нарушений и принятия мер по их устранению. При проведении последующего контроля участвуют работники бухгалтерии и иных заинтересованных служб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11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 Приказу о принятии учетной политики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редприятии  от ___________ №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Порядок осуществления внутреннего контроля </w:t>
      </w:r>
      <w:r>
        <w:rPr>
          <w:rFonts w:cs="Arial"/>
          <w:b/>
          <w:sz w:val="24"/>
          <w:szCs w:val="24"/>
        </w:rPr>
        <w:t>ведения бухгалтерского учета и составления бухгалтерской (финансовой) отчетности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Внутренний контроль </w:t>
      </w:r>
      <w:r>
        <w:rPr>
          <w:rFonts w:cs="Arial" w:ascii="Arial" w:hAnsi="Arial"/>
          <w:b/>
          <w:sz w:val="24"/>
          <w:szCs w:val="24"/>
        </w:rPr>
        <w:t>ведения бухгалтерского учета и составления бухгалтерской (финансовой) отчетности</w:t>
      </w:r>
      <w:r>
        <w:rPr>
          <w:rFonts w:cs="Arial" w:ascii="Arial" w:hAnsi="Arial"/>
          <w:b/>
          <w:bCs/>
          <w:sz w:val="24"/>
          <w:szCs w:val="24"/>
        </w:rPr>
        <w:t xml:space="preserve"> - процесс, осуществляемый работниками бухгалтерии и внутренним аудитором, направленный на получение достаточной уверенности в том, что организация обеспечивает достоверность и своевременность бухгалтерской (финансовой) отчетности, а также соблюдение применимого законодательства при ведении бухгалтерского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Риски искажения учетных и отчетных данных оцениваются исходя из следующих допущ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) возникновение и существование: факты хозяйственной жизни, отраженные в бухгалтерском учете, имели место в отчетном периоде и относятся к деятельности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) полнота: факты хозяйственной жизни, имевшие место в отчетном периоде и подлежащие отнесению к этому периоду, фактически отражены в бухгалтерском уч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) права и обязательства: имущество, имущественные права и обязательства предприятия, отраженные в бухгалтерском учете, фактически существую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) оценка и распределение: активы, обязательства,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) представление и раскрытие: данные бухгалтерского учета корректно представлены и раскрыты в бухгалтерской (финансовой)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В остальной части при </w:t>
      </w:r>
      <w:r>
        <w:rPr>
          <w:rFonts w:cs="Arial" w:ascii="Arial" w:hAnsi="Arial"/>
          <w:b/>
          <w:color w:val="000000"/>
          <w:sz w:val="24"/>
        </w:rPr>
        <w:t xml:space="preserve">осуществлении внутреннего контроля </w:t>
      </w:r>
      <w:r>
        <w:rPr>
          <w:rFonts w:cs="Arial" w:ascii="Arial" w:hAnsi="Arial"/>
          <w:b/>
          <w:sz w:val="24"/>
          <w:szCs w:val="24"/>
        </w:rPr>
        <w:t>ведения бухгалтерского учета и составления бухгалтерской (финансовой) отчетности</w:t>
      </w:r>
      <w:r>
        <w:rPr>
          <w:rFonts w:cs="Arial" w:ascii="Arial" w:hAnsi="Arial"/>
          <w:b/>
          <w:bCs/>
          <w:sz w:val="24"/>
          <w:szCs w:val="24"/>
        </w:rPr>
        <w:t xml:space="preserve"> руководствоваться Порядком, описанным в Приложении 10 к настоящему Прика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2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к Приказу о принятии учетной политики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на предприятии  от ___________ №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 соблюдения порядка ведения кассовых операций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Лимит остатка наличных денег в кассе головного предприятия и в кассах обособленных подразделений устанавливается отдельным приказом руководителя на основании расчета, представленного главным бухгалтером,</w:t>
      </w:r>
      <w:r>
        <w:rPr>
          <w:rFonts w:cs="Arial" w:ascii="Arial" w:hAnsi="Arial"/>
          <w:b/>
          <w:bCs/>
          <w:sz w:val="24"/>
          <w:szCs w:val="24"/>
        </w:rPr>
        <w:t xml:space="preserve"> с учетом объемов поступлений или объемов выдач наличных денег. </w:t>
      </w:r>
      <w:r>
        <w:rPr>
          <w:rFonts w:cs="Arial" w:ascii="Arial" w:hAnsi="Arial"/>
          <w:sz w:val="24"/>
          <w:szCs w:val="24"/>
        </w:rPr>
        <w:t>Величина лимита корректируется по мере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качестве </w:t>
      </w:r>
      <w:r>
        <w:rPr>
          <w:rFonts w:cs="Arial" w:ascii="Arial" w:hAnsi="Arial"/>
          <w:bCs/>
          <w:sz w:val="24"/>
          <w:szCs w:val="24"/>
        </w:rPr>
        <w:t>места для проведения кассовых операций и хранения максимально допустимой суммы денежной наличности определить следующие помещ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 месту нахождения головного предприят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о месту нахождения обособленных подраздел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а) 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б) _______________________________________________________________.</w:t>
      </w:r>
    </w:p>
    <w:p>
      <w:pPr>
        <w:pStyle w:val="Normal1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кземпляр приказа об установлении лимита по обособленным подразделениям направляется в соответствующее подразделение не позднее чем за ___ (__________) рабочих дней до момента его вступления в силу.</w:t>
      </w:r>
    </w:p>
    <w:p>
      <w:pPr>
        <w:pStyle w:val="Normal1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В качестве мероприятий по обеспечению сохранности наличных денег при ведении кассовых операций, хранении и транспортировке утвердить следующие правил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Место для проведения кассовых операций и хранения максимально допустимой суммы денежной наличности должно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ть изолированным от других служебных и подсобных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ть капитальные стены, прочные перекрытия пола и потолка, надежные внутренние стены и перегород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рываться на две двери: внешнюю, открывающуюся наружу и внутреннюю, изготовленную в виде стальной решетки открывающейся в сторону внутреннего расположения касс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рудоваться специальным окошком для выдачи дене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ть сейф (металлический шкаф) для хранения денег и ценностей, прочно прикрепленный к строительным конструкциям пола и стены стальными ерш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ступлении (выдаче) денежных средств в данном помещении имею право находиться только лица, непосредственно участвующие в данной хозяйственной оп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При транспортировке денежных средств из учреждений банков или сдаче в них руководитель предприятия должен предоставить кассиру охрану и, в случае необходимости, - транспортное сред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транспортировке денежных средств кассиру, сопровождающим его лицам и водителю транспортного средства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глашать маршрут движения и размер суммы доставляемых денеж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ускать в салон транспортного средства лиц, не назначенных руководителем предприятия для их доста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ледовать пешком, попутным или общественным транспор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ещать магазины, рынки и другие т.п. ме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ыполнять какие-либо поручения и любым иным образом отвлекаться от доставления денег по назнач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и сроки проведения проверок фактического наличия наличных денег утвердить в Приложение 6 к Приказу о принятии учетной политики на предприятии  от ___________ №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Расчеты с подотчетными лицами осуществляются как в наличном, так и в безналич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Выдача денежных средств под отчет и компенсация документально подтвержденных хозяйственных расходов безналичным способом осуществляются по заявлению подотчетного лица с указанием в нем реквизитов, необходимых для перечисления на счет работника, открытый в кредитной организации, с применением как банковских карт, используемых в рамках зарплатного проекта, так и иных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исьмо Минфина России от 25 августа 2014 года № 03-11-11/42288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Проверка авансового отчета главным бухгалтером </w:t>
      </w:r>
      <w:r>
        <w:rPr>
          <w:b/>
          <w:i/>
          <w:color w:val="000000"/>
          <w:sz w:val="24"/>
        </w:rPr>
        <w:t>(или бухгалтером)</w:t>
      </w:r>
      <w:r>
        <w:rPr>
          <w:b/>
          <w:color w:val="000000"/>
          <w:sz w:val="24"/>
        </w:rPr>
        <w:t>, его утверждение руководителем и окончательный расчет по авансовому отчету осуществляется не позднее ___ (__________) рабочих дней с момента его представления подотчетным лицом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Л</w:t>
      </w:r>
      <w:r>
        <w:rPr>
          <w:rFonts w:cs="Arial" w:ascii="Arial" w:hAnsi="Arial"/>
          <w:b/>
          <w:sz w:val="24"/>
          <w:szCs w:val="24"/>
        </w:rPr>
        <w:t xml:space="preserve">имит остатка наличных денег </w:t>
      </w:r>
      <w:r>
        <w:rPr>
          <w:rFonts w:cs="Arial" w:ascii="Arial" w:hAnsi="Arial"/>
          <w:b/>
          <w:i/>
          <w:color w:val="000000"/>
          <w:sz w:val="24"/>
          <w:szCs w:val="24"/>
        </w:rPr>
        <w:t>(для организаций - с</w:t>
      </w:r>
      <w:r>
        <w:rPr>
          <w:rFonts w:cs="Arial" w:ascii="Arial" w:hAnsi="Arial"/>
          <w:b/>
          <w:i/>
          <w:sz w:val="24"/>
          <w:szCs w:val="24"/>
        </w:rPr>
        <w:t>убъектов малого предпринимательства и индивидуальных предпринимателей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устанавливать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устанавливать.</w:t>
      </w:r>
    </w:p>
    <w:p>
      <w:pPr>
        <w:pStyle w:val="Normal1"/>
        <w:tabs>
          <w:tab w:val="clear" w:pos="709"/>
          <w:tab w:val="left" w:pos="1080" w:leader="none"/>
        </w:tabs>
        <w:ind w:left="1418" w:hanging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. 2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казания Банка России от 11.03.2014 N 3210-У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      </w:r>
          </w:p>
        </w:tc>
      </w:tr>
    </w:tbl>
    <w:p>
      <w:pPr>
        <w:pStyle w:val="Normal1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Кассовые документ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для </w:t>
      </w:r>
      <w:r>
        <w:rPr>
          <w:rFonts w:cs="Arial" w:ascii="Arial" w:hAnsi="Arial"/>
          <w:b/>
          <w:i/>
          <w:sz w:val="24"/>
          <w:szCs w:val="24"/>
        </w:rPr>
        <w:t>индивидуальных предпринимателей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/>
          <w:b/>
          <w:i/>
          <w:color w:val="000000"/>
          <w:sz w:val="24"/>
          <w:szCs w:val="24"/>
        </w:rPr>
        <w:t>оформлять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b/>
          <w:i/>
          <w:sz w:val="24"/>
          <w:szCs w:val="24"/>
        </w:rPr>
        <w:t>не оформлять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ять в случаях:</w:t>
      </w:r>
    </w:p>
    <w:p>
      <w:pPr>
        <w:pStyle w:val="Normal1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~ приема наличных денег от третьих лиц - приходные кассовые ордера;</w:t>
      </w:r>
    </w:p>
    <w:p>
      <w:pPr>
        <w:pStyle w:val="Normal1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~ выдачи наличных денег третьим лицам - расходные кассовые ордера. </w:t>
      </w:r>
    </w:p>
    <w:p>
      <w:pPr>
        <w:pStyle w:val="Normal1"/>
        <w:tabs>
          <w:tab w:val="clear" w:pos="709"/>
          <w:tab w:val="left" w:pos="1080" w:leader="none"/>
        </w:tabs>
        <w:ind w:left="1418" w:hanging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.п. 4.1, 5, 6.3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казания Банка России от 11.03.2014 N 3210-У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      </w:r>
          </w:p>
        </w:tc>
      </w:tr>
    </w:tbl>
    <w:p>
      <w:pPr>
        <w:pStyle w:val="Normal1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Кассовую книг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для </w:t>
      </w:r>
      <w:r>
        <w:rPr>
          <w:rFonts w:cs="Arial" w:ascii="Arial" w:hAnsi="Arial"/>
          <w:b/>
          <w:i/>
          <w:sz w:val="24"/>
          <w:szCs w:val="24"/>
        </w:rPr>
        <w:t>индивидуальных предпринимателей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rFonts w:cs="Arial"/>
          <w:b/>
          <w:i/>
          <w:color w:val="000000"/>
          <w:sz w:val="24"/>
          <w:szCs w:val="24"/>
        </w:rPr>
        <w:t>вести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b/>
          <w:i/>
          <w:sz w:val="24"/>
          <w:szCs w:val="24"/>
        </w:rPr>
        <w:t>не вести.</w:t>
      </w:r>
    </w:p>
    <w:p>
      <w:pPr>
        <w:pStyle w:val="Normal1"/>
        <w:tabs>
          <w:tab w:val="clear" w:pos="709"/>
          <w:tab w:val="left" w:pos="1080" w:leader="none"/>
        </w:tabs>
        <w:ind w:left="1418" w:hanging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. 4.6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казания Банка России от 11.03.2014 N 3210-У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      </w:r>
          </w:p>
        </w:tc>
      </w:tr>
    </w:tbl>
    <w:p>
      <w:pPr>
        <w:pStyle w:val="Normal1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14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 Приказу о принятии учетной политики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редприятии  от ___________ №___.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передачи документов бухгалтерского учета при смене руководителя организации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1. Прием-передача документов бухгалтерского учета при смене руководителя производится на основании соответствующего распорядительного документа (приказа)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. Срок проведения приема-передачи документов – </w:t>
      </w:r>
      <w:r>
        <w:rPr>
          <w:rFonts w:cs="Arial" w:ascii="Arial" w:hAnsi="Arial"/>
          <w:b/>
          <w:bCs/>
          <w:sz w:val="24"/>
          <w:szCs w:val="24"/>
        </w:rPr>
        <w:t>не позднее, чем ___ (__________) дней с момента издания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4"/>
        </w:rPr>
        <w:t>3. Для приема-передачи документов создать комиссию в составе: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седатель:      </w:t>
      </w:r>
    </w:p>
    <w:p>
      <w:pPr>
        <w:pStyle w:val="Normal1"/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члены комиссии: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должность)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должность).</w:t>
      </w:r>
    </w:p>
    <w:p>
      <w:pPr>
        <w:pStyle w:val="Normal1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ем-передача документов оформляется актом, который составляется в трех экземплярах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 В акте приема-передачи указы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дата окончательной передач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рушения и неточности, выявленные в ходе передачи, в оформлении первичной документации, регистров бухгалтерского и налогового учета, бухгалтерской и налогов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писок отсу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К акту прикладывается опись передаваемых документов, в которую вносятся все папки передаваемых документов на бумажных носителях с указанием названий, отчетных периодов и общего количества документов в каждой папке (цифрами и прописью), а также первичные учетные документы и регистры бухгалтерского учета, составленные в виде электронных документов.</w:t>
      </w:r>
    </w:p>
    <w:sectPr>
      <w:footerReference w:type="default" r:id="rId3"/>
      <w:type w:val="nextPage"/>
      <w:pgSz w:w="11906" w:h="16838"/>
      <w:pgMar w:left="1259" w:right="851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4">
    <w:lvl w:ilvl="0">
      <w:start w:val="80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3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7">
    <w:lvl w:ilvl="0">
      <w:start w:val="9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09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390" w:firstLine="5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1440" w:leader="none"/>
      </w:tabs>
      <w:spacing w:before="240" w:after="60"/>
      <w:ind w:left="1440" w:hanging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7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24" w:leader="none"/>
      </w:tabs>
      <w:spacing w:before="120" w:after="0"/>
      <w:ind w:left="567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1">
    <w:name w:val="Обычный (веб)"/>
    <w:basedOn w:val="Normal"/>
    <w:qFormat/>
    <w:pPr>
      <w:spacing w:before="75" w:after="75"/>
      <w:ind w:firstLine="375"/>
    </w:pPr>
    <w:rPr>
      <w:color w:val="000000"/>
      <w:sz w:val="24"/>
      <w:szCs w:val="24"/>
    </w:rPr>
  </w:style>
  <w:style w:type="paragraph" w:styleId="Style12">
    <w:name w:val="дата"/>
    <w:basedOn w:val="Normal"/>
    <w:qFormat/>
    <w:pPr>
      <w:tabs>
        <w:tab w:val="clear" w:pos="709"/>
        <w:tab w:val="right" w:pos="9356" w:leader="none"/>
      </w:tabs>
      <w:spacing w:before="0" w:after="600"/>
      <w:jc w:val="both"/>
    </w:pPr>
    <w:rPr>
      <w:sz w:val="28"/>
      <w:szCs w:val="28"/>
    </w:rPr>
  </w:style>
  <w:style w:type="paragraph" w:styleId="Style13">
    <w:name w:val="заголовок"/>
    <w:basedOn w:val="Normal"/>
    <w:qFormat/>
    <w:pPr>
      <w:spacing w:before="3360" w:after="600"/>
      <w:ind w:left="170" w:right="907" w:hanging="0"/>
      <w:jc w:val="both"/>
    </w:pPr>
    <w:rPr>
      <w:sz w:val="28"/>
      <w:szCs w:val="28"/>
    </w:rPr>
  </w:style>
  <w:style w:type="paragraph" w:styleId="Style14">
    <w:name w:val="постановил"/>
    <w:basedOn w:val="Normal"/>
    <w:qFormat/>
    <w:pPr>
      <w:spacing w:before="360" w:after="240"/>
      <w:jc w:val="center"/>
    </w:pPr>
    <w:rPr>
      <w:spacing w:val="60"/>
      <w:sz w:val="28"/>
      <w:szCs w:val="28"/>
    </w:rPr>
  </w:style>
  <w:style w:type="paragraph" w:styleId="Style15">
    <w:name w:val="судья"/>
    <w:basedOn w:val="Normal"/>
    <w:qFormat/>
    <w:pPr>
      <w:tabs>
        <w:tab w:val="clear" w:pos="709"/>
        <w:tab w:val="left" w:pos="6521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òåêñò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8931" w:leader="none"/>
      </w:tabs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401DB67C569DAA20C00AE876E1D3C3B4C74BDA7F996DB95B58448FBC770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1:00Z</dcterms:created>
  <dc:creator>***</dc:creator>
  <dc:description/>
  <cp:keywords/>
  <dc:language>en-US</dc:language>
  <cp:lastModifiedBy>Надежда</cp:lastModifiedBy>
  <dcterms:modified xsi:type="dcterms:W3CDTF">2014-12-16T12:04:00Z</dcterms:modified>
  <cp:revision>5</cp:revision>
  <dc:subject/>
  <dc:title>Приказ</dc:title>
</cp:coreProperties>
</file>